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экз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№27/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 соблюдения законодательства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.Воскресенское                                                                        18.11.2016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контролирующего органа:</w:t>
      </w:r>
      <w:r>
        <w:rPr>
          <w:sz w:val="28"/>
          <w:szCs w:val="28"/>
        </w:rPr>
        <w:t xml:space="preserve"> Отдел, уполномоченный на осуществление контроля в сфере закупок (контрольный орган) администрации Воскресенского муниципального района Саратов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, дата и место составления акта:</w:t>
      </w:r>
      <w:r>
        <w:rPr>
          <w:sz w:val="28"/>
          <w:szCs w:val="28"/>
        </w:rPr>
        <w:t xml:space="preserve"> №27/11, составлен 18 ноября 2016года, с.Воскресенско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ата и номер приказа о проведении проверки:</w:t>
      </w:r>
      <w:r>
        <w:rPr>
          <w:sz w:val="28"/>
          <w:szCs w:val="28"/>
        </w:rPr>
        <w:t xml:space="preserve"> распоряжение администрации Воскресенского муниципального района о проведении плановой проверки от 18 октября 2016 года № 266-р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, цели и сроки проведения проверки:</w:t>
      </w:r>
      <w:r>
        <w:rPr>
          <w:sz w:val="28"/>
          <w:szCs w:val="28"/>
        </w:rPr>
        <w:t xml:space="preserve"> проверка проведена на основании плана проведения плановых проверок во втором полугодии 2016г. утвержденного распоряжением администрации Воскресенского муниципального района Саратовской области от 11.05.2016г. №125-р  и в соответствии о плановой проверке на ноябрь 2016г. от 18.10.2016г. №266-р с целью предупреждения и выявления нарушений законодательства Российской Федерации о размещении заказов и иных нормативных правовых актов Российской Федерации заказчиком, конкурсной, аукционной, котировочной либо единой комиссиями, лицами, осуществляющими действия (функции) по размещению заказов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рок проведения проверки</w:t>
      </w:r>
      <w:r>
        <w:rPr>
          <w:sz w:val="28"/>
          <w:szCs w:val="28"/>
        </w:rPr>
        <w:t xml:space="preserve"> с 10 по 17 ноября 2016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 :</w:t>
      </w:r>
      <w:r>
        <w:rPr>
          <w:sz w:val="28"/>
          <w:szCs w:val="28"/>
        </w:rPr>
        <w:t xml:space="preserve">  с 01.07. 2015  по 30.06.2016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соблюдение</w:t>
      </w:r>
      <w:r>
        <w:rPr>
          <w:rFonts w:cs="Trebuchet MS" w:ascii="Trebuchet MS" w:hAnsi="Trebuchet MS"/>
          <w:color w:val="4A4A4A"/>
          <w:sz w:val="28"/>
          <w:szCs w:val="28"/>
        </w:rPr>
        <w:t xml:space="preserve"> </w:t>
      </w:r>
      <w:r>
        <w:rPr>
          <w:color w:val="4A4A4A"/>
          <w:sz w:val="28"/>
          <w:szCs w:val="28"/>
        </w:rPr>
        <w:t>Муниципальным общеобразовательным учреждением "Средняя общеобразовательная школа с.Букатовка Воскресенского района Саратовской области"</w:t>
      </w:r>
      <w:r>
        <w:rPr>
          <w:sz w:val="28"/>
          <w:szCs w:val="28"/>
        </w:rPr>
        <w:t xml:space="preserve">  и созданными им комиссиями по размещению заказов требований законодательства Российской Федерации о размещении заказов и иных нормативных правовых актов Российской Федерации о размещении заказов при размещении заказов на поставки товаров, выполнение работ, оказание услуг.</w:t>
      </w:r>
    </w:p>
    <w:p>
      <w:pPr>
        <w:pStyle w:val="Normal"/>
        <w:tabs>
          <w:tab w:val="clear" w:pos="708"/>
          <w:tab w:val="left" w:pos="265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амилия, имя, отчество, наименование должности проводивших проверку:</w:t>
      </w:r>
      <w:r>
        <w:rPr>
          <w:sz w:val="28"/>
          <w:szCs w:val="28"/>
        </w:rPr>
        <w:t xml:space="preserve"> начальник отдела уполномоченного на осуществление контроля в сфере закупок  – Сайгушкина Светлана Александров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именование, адрес местонахождения Субъекта проверки, в отношении заказов которого принято решение о проведении проверки или наименование, адрес местонахождения лиц, осуществляющих в соответствии с законодательством Российской Федерации о размещении заказов функцию по размещению заказов для нужд заказчика:</w:t>
      </w:r>
      <w:r>
        <w:rPr>
          <w:sz w:val="28"/>
          <w:szCs w:val="28"/>
        </w:rPr>
        <w:t xml:space="preserve">     </w:t>
      </w:r>
      <w:r>
        <w:rPr>
          <w:color w:val="4A4A4A"/>
          <w:sz w:val="28"/>
          <w:szCs w:val="28"/>
        </w:rPr>
        <w:t>Муниципальное общеобразовательное учреждение "Средняя общеобразовательная школа с.Букатовка  Воскресенского района Саратовской области"</w:t>
      </w:r>
      <w:r>
        <w:rPr>
          <w:sz w:val="28"/>
          <w:szCs w:val="28"/>
        </w:rPr>
        <w:t xml:space="preserve">  </w:t>
      </w:r>
      <w:r>
        <w:rPr>
          <w:color w:val="4A4A4A"/>
          <w:sz w:val="28"/>
          <w:szCs w:val="28"/>
        </w:rPr>
        <w:t>413054, Саратовская обл., Воскресенский р-н, с.Букатовка  ул.Школьная д.1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были изучены: Устав Учреждения; нормативные акты Учреждения, регламентирующие организацию размещения заказов, документы по размещению заказ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создания Учреждения является обеспечение гарантий прав граждан на образование, общедоступность начального общего обучения, основного общего  образования; осуществление 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У "Средняя общеобразовательная школа с.Букатовка Воскресенского района Саратовской области" является юридическим лицом, самостоятельно осуществляет финансово-хозяйственную деятельность, отвечает по своим обязательствам находящимися в ее распоряжении денежных средств, имеет лицевой счет в территориальном органе Федерального казначейства по Саратовской области, гербовую печать, штамп, бланки со своим наименование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а период с 01.07.2015 года по 30.06. 2016 года МОУ "Средняя общеобразовательная школа с. Букатовка Воскресенского района Саратовской области"  было </w:t>
      </w:r>
      <w:r>
        <w:rPr>
          <w:color w:val="000000"/>
          <w:sz w:val="28"/>
          <w:szCs w:val="28"/>
        </w:rPr>
        <w:t>заключено 24 контракта на общую сумму 1013682,11руб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Контрактная служб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иказами МОУ "Средняя общеобразовательная школа с.Букатовка Воскресенского района Саратовской области" (далее МОУ «СОШ с.Букатовка») назначены контрактные управляющ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0"/>
        <w:gridCol w:w="40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контрактного управляющег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документа о назнач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Данила Александро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15г. №04л/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Наталья Иван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8.09.2015г.№40-л/с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8"/>
          <w:szCs w:val="28"/>
        </w:rPr>
        <w:t>Назначенные контрактные управляющие ознакомлены с должностными инструкциями по роспись. Утвержденные должностные инструкции соответствуют требованиям законодатель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Комиссии по осуществлению закупок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Приказом от 20.12.2013г. №131 с внесенными изменениями от 31.12.2014г. №200 для проведения закупочных процедур сформирована единая комиссия, котора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требованиям ч.5ст.39 Закона 44-ФЗ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верка сроков размещения на официальном сайте планов-графиков размещения заказов на поставки товаров, выполнение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заказчик самостоятельно осуществлял планирование, заключение и исполнение муниципальных контрактов, размещение соответствующей информации на официальном сайте. План-график подлежит размещению на официальном сайте не позднее одного календарного месяца после принятия закона (решения) о бюджете.(</w:t>
      </w:r>
      <w:r>
        <w:rPr>
          <w:b/>
          <w:i/>
          <w:sz w:val="28"/>
          <w:szCs w:val="28"/>
        </w:rPr>
        <w:t xml:space="preserve"> Решение Собрания о бюджете на 2016 г. от 29.12.2015г. №57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ведениям официального сайта план-график размещения заказов для нужд МОУ «СОШ с.Букатовка» на 2016  год размещен  </w:t>
      </w:r>
      <w:r>
        <w:rPr>
          <w:b/>
          <w:sz w:val="28"/>
          <w:szCs w:val="28"/>
          <w:u w:val="single"/>
        </w:rPr>
        <w:t xml:space="preserve"> 30.12.2015г. </w:t>
      </w:r>
      <w:r>
        <w:rPr>
          <w:sz w:val="28"/>
          <w:szCs w:val="28"/>
        </w:rPr>
        <w:t>без нарушения установленных законом сроков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u w:val="single"/>
        </w:rPr>
        <w:t>4.Способы определения поставщиков (подрядчиков, исполнителей)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4.1. Закупки у единственного поставщик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о ст.73 Бюджетного кодекса заказчиком ведется реестр закупок. В ходе проверки выявлены следующие нарушения: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строке 21 в графе «сумма» следует указывать сумму контракта 242830,17руб., вместо 242830руб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4.1.2</w:t>
      </w:r>
      <w:r>
        <w:rPr>
          <w:b/>
          <w:sz w:val="28"/>
          <w:szCs w:val="28"/>
          <w:u w:val="single"/>
          <w:lang w:eastAsia="en-US"/>
        </w:rPr>
        <w:t>. в нарушении требований ст.22 Закона №44-ФЗ и приказа МЭР РФ от 02.10.2013г. №567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Отсутствует обоснование начальной максимальной цены контракта в  заключенных контрактах от 22.07.2015г. №243, от 31.07.2015г. №130,от 19.10.2015г. №36.от 11.01.2016г. №650000149862, от 31.12.2015г. №6-1051/2015, от 04.05.2016г. №Д-16/590 в этих же договорах не соблюдено требование </w:t>
      </w:r>
      <w:r>
        <w:rPr>
          <w:b/>
          <w:sz w:val="28"/>
          <w:szCs w:val="28"/>
        </w:rPr>
        <w:t>ч.2ст.34 Закона 44-ФЗ</w:t>
      </w:r>
      <w:r>
        <w:rPr>
          <w:color w:val="FF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 xml:space="preserve">При заключении контракта указывается, что цена контракта является твердой и определяется на весь срок исполнения контракта. При заключении и исполнении контракта изменение его условий не допускается, за исключением случаев, предусмотренных настоящей статьей и </w:t>
      </w:r>
      <w:hyperlink w:anchor="sub_95">
        <w:r>
          <w:rPr>
            <w:rStyle w:val="InternetLink"/>
            <w:b/>
            <w:i/>
            <w:color w:val="000000"/>
          </w:rPr>
          <w:t>статьей 95</w:t>
        </w:r>
      </w:hyperlink>
      <w:r>
        <w:rPr>
          <w:b/>
          <w:i/>
          <w:color w:val="000000"/>
        </w:rPr>
        <w:t xml:space="preserve"> настоящего Федерального закона.)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от 04.05.2016г. №Д-16/590 на оказание услуг технической поддержки заключен без определения способа закупк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4,2. Проведение закупок путем торго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Аукцион в электронной форме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4.2.1</w:t>
      </w:r>
      <w:r>
        <w:rPr>
          <w:rFonts w:cs="Calibri"/>
          <w:color w:val="000000"/>
          <w:sz w:val="28"/>
          <w:szCs w:val="28"/>
        </w:rPr>
        <w:t>. В проверяемом периоде заказчиком  было проведено четыре электронных аукциона на общую сумму 197168,85руб. - нарушения не выявлены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5. Размещение закупок у субъектов малого предпринимательства и социально ориентированных некоммерческих организациях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5.1.</w:t>
      </w:r>
      <w:r>
        <w:rPr>
          <w:rFonts w:cs="Calibri"/>
          <w:color w:val="000000"/>
          <w:sz w:val="28"/>
          <w:szCs w:val="28"/>
        </w:rPr>
        <w:t xml:space="preserve"> Заказчиком соблюдены требования требования  ч.1ст.30 Закона 44-Ф, т.е. осуществлена закупка у субъекта малого предпринимательства , ее доля составила 100% от общего годового объема закупок. Заказчиком своевременно сформирован и размещен (15.03.2016г)  в ЕИС отчет «Об объеме закупок у СМП и СОНО», который так же подтверждает 100% исполнение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Результаты провер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итогам проведенной плановой проверки муниципальному заказчику МОУ "Средняя общеобразовательная школа с. Букатовка Воскресенского района Саратовской области"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знакомить с настоящим актом ответственных сотрудников по проведению муниципальных закупок для нужд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е допускать нарушения </w:t>
      </w:r>
      <w:r>
        <w:rPr>
          <w:b/>
          <w:sz w:val="28"/>
          <w:szCs w:val="28"/>
        </w:rPr>
        <w:t xml:space="preserve">ст.22 Закона 44-ФЗ </w:t>
      </w:r>
      <w:r>
        <w:rPr>
          <w:sz w:val="28"/>
          <w:szCs w:val="28"/>
        </w:rPr>
        <w:t>не заключать договора без обоснования Начальной Максимальной Цены Контракта(НМЦК) и соблюдать требования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иказа МЭР РФ от 02.10.2013г. №567</w:t>
      </w:r>
      <w:r>
        <w:rPr>
          <w:sz w:val="28"/>
          <w:szCs w:val="28"/>
          <w:lang w:eastAsia="en-US"/>
        </w:rPr>
        <w:t xml:space="preserve"> при обоснование и расчете НМЦ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Соблюдать требования </w:t>
      </w:r>
      <w:r>
        <w:rPr>
          <w:b/>
          <w:sz w:val="28"/>
          <w:szCs w:val="28"/>
        </w:rPr>
        <w:t>п.2ст. 34  Закона 44-Ф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4. </w:t>
      </w:r>
      <w:r>
        <w:rPr>
          <w:rFonts w:cs="Calibri"/>
          <w:color w:val="000000"/>
          <w:sz w:val="28"/>
          <w:szCs w:val="28"/>
        </w:rPr>
        <w:t xml:space="preserve">Не допускать технических ошибок при ведении реестра закупок в соответствии со </w:t>
      </w:r>
      <w:r>
        <w:rPr>
          <w:rFonts w:cs="Calibri"/>
          <w:b/>
          <w:color w:val="000000"/>
          <w:sz w:val="28"/>
          <w:szCs w:val="28"/>
        </w:rPr>
        <w:t>ст.73 Бюджет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Рекомендовать муниципальному заказчику применять конкурентные способы закупок с уменьшением закупок у единственного поставщика. Проводить закупки в форме электронного аукциона и конкурса с ограниченным участием в соответствии с утвержденными Правительством РФ перечн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едписание не выда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править результаты проверки в прокуратуру Воскресенского района Саратов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контролю</w:t>
      </w:r>
    </w:p>
    <w:p>
      <w:pPr>
        <w:pStyle w:val="Normal"/>
        <w:rPr/>
      </w:pPr>
      <w:r>
        <w:rPr>
          <w:b/>
          <w:sz w:val="28"/>
          <w:szCs w:val="28"/>
        </w:rPr>
        <w:t>в сфере закупок:                                                                        С.А.Сайгушкин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акт составлен в 2-х экземплярах на 2- листах.</w:t>
      </w:r>
    </w:p>
    <w:p>
      <w:pPr>
        <w:pStyle w:val="Normal"/>
        <w:suppressAutoHyphens w:val="true"/>
        <w:autoSpaceDE w:val="false"/>
        <w:rPr/>
      </w:pP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>Настоящий 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С результатами проверки ознакомлен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Средняя общеобразовательная школа с.Букатовка Воскресенского муниципального района Саратовской области» _____________ /  Л.В.Коренчук/   «____» ноября  201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актный управляющий: . _________ / Н.И.Сафонова/ «___» ноября 2015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17:00Z</dcterms:created>
  <dc:creator>Роман</dc:creator>
  <dc:description/>
  <cp:keywords/>
  <dc:language>en-US</dc:language>
  <cp:lastModifiedBy>1</cp:lastModifiedBy>
  <cp:lastPrinted>2016-11-18T15:27:00Z</cp:lastPrinted>
  <dcterms:modified xsi:type="dcterms:W3CDTF">2016-11-18T11:27:00Z</dcterms:modified>
  <cp:revision>60</cp:revision>
  <dc:subject/>
  <dc:title>Акт</dc:title>
</cp:coreProperties>
</file>